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использование и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______,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ФИО совершеннолетнего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№ ______________________ выдан (кем и когда) _______________________________________</w:t>
        <w:br/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ий по адресу __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основании Семейного кодекса РФ и Федерального закона от 27.07.2006 № 152-ФЗ «О персональных данных» даю свое согласие на обработку своих персональных данных ________________________________________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</w:rPr>
        <w:t>(полное наименование муниципальной (государственной общеобразовательной организации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ОО), расположенному по адресу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далее - ГАУ РОЦ), расположенному по адресу: 420036, Россия, Республика Татарстан, г. Казань, ул. Социалистическая, д.5; муниципальному бюджетному учреждению дополнительного образования «Центр внешкольной работы» для одаренных детей Нижнекамского муниципального района республики Татарстан (далее МБУ ДО «ЦВР»), расположенному по адресу: 423570, Россия, Республика Татарстан, г. Нижнекамск, ул. Мурадьяна, 18а, в том числе с использование информационного ресурса ________________________, в связи с моим участием на муниципальном этапе всероссийской и республиканской олимпиад школьников в 2024-2025 учеб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Своих персональных данных, на обработку которых даю согласие: фамилия, имя, отчество, серия и номер паспорта, сведения о выдаче паспорта, включая дату выдачи и код подразделения, место регистрации и место фактического проживания, номер домашнего и мобильного телефона, место работы, занимаемая должность, номер служебного телефона, дополнительные данные, которые я сообщил(а) в заявлении, договоре, других заполняемых мною докумен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указанные персональные данные представлены с целью использования ОО, МБУ ДО «ЦВР» и ГАОУ «РОЦ» для формирования единого банка данных контингента участников школьного этапа всероссийской и республиканской олимпиад школьников в 2024-2025 учебном году, хранения в архивах сведений об этих результатах; фото- и видеосъемки во время участия на муниципальном этапе всероссийской и республиканской олимпиад школьников в 2024-2025 учебном году; использования фото-, видео- и информационных материалов для целей популяризации олимпиад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по запросу вышестоящей организации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аю согласие на передачу всего объема персональных данных в архив ОО, МБУ ДО «ЦВР» и ГАОУ «РОЦ» и (при необходимости) в другие архивы, иным юридическим и физическим лицам исключительно для нужд обеспечения участия на муниципальном этапе всероссийской и республиканской олимпиад школьников в 2024-2025 учебном году 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анное согласие действует на весь период проведения всероссийской и республиканской олимпиад школьников в 2024-2025 учебном году и срок хранения документов в соответствии с архив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вляю за собой право отозвать настоящее согласие, письменно уведомив об этом ОО, МБУ ДО «ЦВР» и ГАОУ «РОЦ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«_____»________________2024 г. </w:t>
        <w:tab/>
        <w:tab/>
        <w:tab/>
        <w:tab/>
        <w:t>_________________/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18"/>
        </w:rPr>
        <w:t>(подпись)</w:t>
        <w:tab/>
        <w:t xml:space="preserve">        </w:t>
        <w:tab/>
        <w:t xml:space="preserve">          (фамилия, инициалы)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14:00Z</dcterms:created>
  <dc:creator>Urmeeva</dc:creator>
  <dc:description/>
  <cp:keywords/>
  <dc:language>en-US</dc:language>
  <cp:lastModifiedBy>user</cp:lastModifiedBy>
  <cp:lastPrinted>2023-11-01T15:41:00Z</cp:lastPrinted>
  <dcterms:modified xsi:type="dcterms:W3CDTF">2024-10-28T09:58:00Z</dcterms:modified>
  <cp:revision>22</cp:revision>
  <dc:subject/>
  <dc:title>Приложение №4</dc:title>
</cp:coreProperties>
</file>